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reaaall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if TGA2ICON is to take a 24 bit targa file and conver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embley file with the x and y size of the  targa  file   at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ords of the assembley file. This can then be used for th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vect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say you've raytraced a really neet object and want to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for use in animation/graphics program.  This will allow you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ur palette, sort it, and generate a x and y icon with index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lette, in assembl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 (frequently asked questions, for those who don't know what FAQ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Why did you write a utility in protected mode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t was easy.  Re-write it if you like your computer bogg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emory managers. The new pmode code allows emm386 to ru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God that code is sloppy!  I could write better in my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So could I. In fact, I think I did write it in my sleep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loppy but it works and who cares!  (I'm actually quite embar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oor code quality and considered not releasing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Why decode a TGA file, why not a G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 didn't want to think.  (Typical brain dead programmer).  TGA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with and I didn't want to import code to decode gif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2icon filename [/a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tga2icon picture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2icon newmouse.tga /a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can the TGA to find how many colours there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sort the colours according to the RGB value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with those colours in a palette style of table follo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quivalent indexers. This way, you have access to the bitm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the /a (add) option comes in.  If you want this ic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alette starting at, lets say, colour 32, simply use  /a32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dexers to the palette will start at colour 32.  The darkest col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lour 32 and the lightest will be 32+howevermany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is always called ????????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maximum of 256 colours extraced from the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some batch files to show you what I use to convert tg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.  I have Image Alchemy and this is what the batch files n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batches to whatever convert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 24 bit targa to a 16 colour icon, use alc1.bat 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17 colour gif (zero is not considered a colour in th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 that back to the original 24 bit TGA.  The batc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2ICON and convert that new 16 colour tga into an assemble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ed palette and indexers to that palette.  Alc2.b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eque but uses 32 colours instead.  To recap, thats TGA to GI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original TGA, then to assembler 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gif.bat will convert a gif to a tga the to an assembler 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c1 or alc2 if you have a raytraced TGA and Alcgi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 handdrawn GIF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the program, delete it.  Like I said, it wa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 only!  If you like it/use it but want more feature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erin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John McCarthy thanks TRAN for providing the protected m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